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2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9-02-25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RAČUNA OPĆINE BUDINŠČINA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udinščin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Općine Budinščina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udinščin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http://www.budinscin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9.2025. do 28.09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asmina Bočkaj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9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UDINŠČ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UDINŠČ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00Z</dcterms:created>
  <dc:creator>Korisnik</dc:creator>
  <dc:description/>
  <cp:keywords/>
  <dc:language>en-US</dc:language>
  <cp:lastModifiedBy>Općina Budinščina</cp:lastModifiedBy>
  <cp:lastPrinted>2024-11-11T13:24:00Z</cp:lastPrinted>
  <dcterms:modified xsi:type="dcterms:W3CDTF">2025-09-29T08:42:00Z</dcterms:modified>
  <cp:revision>5</cp:revision>
  <dc:subject/>
  <dc:title/>
</cp:coreProperties>
</file>